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27.jpeg" ContentType="image/jpeg"/>
  <Override PartName="/word/media/image50.jpeg" ContentType="image/jpeg"/>
  <Override PartName="/word/media/image4.png" ContentType="image/png"/>
  <Override PartName="/word/media/image12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999999" w:val="clear"/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Основные этапы строительства дороги по технологии Дорожные ферменты</w:t>
            </w:r>
          </w:p>
        </w:tc>
      </w:tr>
      <w:tr>
        <w:trPr>
          <w:trHeight w:val="675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 </w:t>
            </w:r>
          </w:p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1"/>
              <w:gridCol w:w="2281"/>
              <w:gridCol w:w="2281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2" name="Рисунок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" name="Рисунок 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. Рыхление слоя грунта дисковой бороной на глубину 15 см за 2-3 прохода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5" name="Рисунок 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371600" cy="1028065"/>
                        <wp:effectExtent l="0" t="0" r="0" b="0"/>
                        <wp:docPr id="6" name="Рисунок 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7" name="Рисунок 7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2. Приготовление раствора «Дорожных ферментов» в емкости поливомоечной машины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9" name="Рисунок 9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10" name="Рисунок 10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371600" cy="1028065"/>
                        <wp:effectExtent l="0" t="0" r="0" b="0"/>
                        <wp:docPr id="11" name="Рисунок 1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3. Введение раствора фермента «Дорожных ферментов»   в подготовленный грунт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13" name="Рисунок 13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14" name="Рисунок 14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15" name="Рисунок 15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4. Смешение грунта с раствором «Дорожных ферментов»  при помощи дисковой бороны 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17" name="Рисунок 17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18" name="Рисунок 18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19" name="Рисунок 19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5. Внесение цемента с помощью механического распределителя 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20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066800" cy="1409700"/>
                        <wp:effectExtent l="0" t="0" r="0" b="0"/>
                        <wp:docPr id="21" name="Рисунок 21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066800" cy="1409700"/>
                        <wp:effectExtent l="0" t="0" r="0" b="0"/>
                        <wp:docPr id="22" name="Рисунок 22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066800" cy="1409700"/>
                        <wp:effectExtent l="0" t="0" r="0" b="0"/>
                        <wp:docPr id="23" name="Рисунок 23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066800" cy="1409700"/>
                        <wp:effectExtent l="0" t="0" r="0" b="0"/>
                        <wp:docPr id="24" name="Рисунок 24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4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6. Внесение и равномерное распределение цемента рабочими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26" name="Рисунок 26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27" name="Рисунок 27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7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28" name="Рисунок 28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7. Тщательное перемешивание обработанного грунта дисковой бороной 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2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0" name="Рисунок 30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0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1" name="Рисунок 31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1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2" name="Рисунок 32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2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8. Задание профиля дороги грейдером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33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4" name="Рисунок 34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4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5" name="Рисунок 35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5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371600" cy="1028065"/>
                        <wp:effectExtent l="0" t="0" r="0" b="0"/>
                        <wp:docPr id="36" name="Рисунок 36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6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9. Уплотнение подготовленного грунта катком 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37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8" name="Рисунок 38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8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9" name="Рисунок 39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9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40" name="Рисунок 40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0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0. Покрытие поверхности дороги слоем битумной эмульсии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41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42" name="Рисунок 42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2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43" name="Рисунок 43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3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44" name="Рисунок 44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4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11. Покрытие поверхности щебнем (менее 8 мм) 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45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46" name="Рисунок 46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6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47" name="Рисунок 47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48" name="Рисунок 48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49" name="Рисунок 49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50" name="Рисунок 50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50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51" name="Рисунок 51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1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2. Дорога готова к эксплуатации.</w:t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219325" cy="66675"/>
                        <wp:effectExtent l="0" t="0" r="0" b="0"/>
                        <wp:docPr id="52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6" t="-541" r="-1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942340"/>
                        <wp:effectExtent l="0" t="0" r="0" b="0"/>
                        <wp:docPr id="53" name="Рисунок 53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3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942340"/>
                        <wp:effectExtent l="0" t="0" r="0" b="0"/>
                        <wp:docPr id="54" name="Рисунок 54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942340"/>
                        <wp:effectExtent l="0" t="0" r="0" b="0"/>
                        <wp:docPr id="55" name="Рисунок 55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5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942340"/>
                        <wp:effectExtent l="0" t="0" r="0" b="0"/>
                        <wp:docPr id="56" name="Рисунок 56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6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942340"/>
                        <wp:effectExtent l="0" t="0" r="0" b="0"/>
                        <wp:docPr id="57" name="Рисунок 57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7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942340"/>
                        <wp:effectExtent l="0" t="0" r="0" b="0"/>
                        <wp:docPr id="58" name="Рисунок 58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8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942340"/>
                        <wp:effectExtent l="0" t="0" r="0" b="0"/>
                        <wp:docPr id="59" name="Рисунок 59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9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942340"/>
                        <wp:effectExtent l="0" t="0" r="0" b="0"/>
                        <wp:docPr id="60" name="Рисунок 60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60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1428750" cy="942340"/>
                        <wp:effectExtent l="0" t="0" r="0" b="0"/>
                        <wp:docPr id="61" name="Рисунок 61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1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3. Через три месяц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WAdobe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WAdobeF;Times New Roman" w:hAnsi="ZWAdobeF;Times New Roman" w:eastAsia="Times New Roman" w:cs="ZWAdobe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&#1089;&#1072;&#1081;&#1090;_vimas/&#1089;&#1072;&#1081;&#1090;%20vimas/images/Photo1/f_rk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D:/&#1089;&#1072;&#1081;&#1090;_vimas/&#1089;&#1072;&#1081;&#1090;%20vimas/images/Photo1/f_rk6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D:/&#1089;&#1072;&#1081;&#1090;_vimas/&#1089;&#1072;&#1081;&#1090;%20vimas/images/Photo1/f_rk63.jp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vimas.spb.ru/images/photoroad/f_rk7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vimas.spb.ru/images/photoroad/f_rk7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vimas.spb.ru/images/photoroad/f_rk79.jpg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8.jpeg"/><Relationship Id="rId17" Type="http://schemas.openxmlformats.org/officeDocument/2006/relationships/hyperlink" Target="http://www.vimas.spb.ru/images/photoroad/f_rk7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vimas.spb.ru/images/photoroad/f_rk7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vimas.spb.ru/images/photoroad/f_rk77.jpg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11.jpeg"/><Relationship Id="rId24" Type="http://schemas.openxmlformats.org/officeDocument/2006/relationships/hyperlink" Target="http://www.vimas.spb.ru/images/photoroad/f_rk71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vimas.spb.ru/images/photoroad/f_rk72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vimas.spb.ru/images/photoroad/f_rk73.jpg" TargetMode="External"/><Relationship Id="rId29" Type="http://schemas.openxmlformats.org/officeDocument/2006/relationships/image" Target="media/image4.png"/><Relationship Id="rId30" Type="http://schemas.openxmlformats.org/officeDocument/2006/relationships/image" Target="media/image14.jpeg"/><Relationship Id="rId31" Type="http://schemas.openxmlformats.org/officeDocument/2006/relationships/hyperlink" Target="http://www.vimas.spb.ru/images/photoroad/f_rk80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vimas.spb.ru/images/photoroad/f_rk81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file:///D:/&#1089;&#1072;&#1081;&#1090;_vimas/&#1089;&#1072;&#1081;&#1090;%20vimas/images/Photo1/f_rk67.jpg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17.jpeg"/><Relationship Id="rId38" Type="http://schemas.openxmlformats.org/officeDocument/2006/relationships/hyperlink" Target="file:///D:/&#1089;&#1072;&#1081;&#1090;_vimas/&#1089;&#1072;&#1081;&#1090;%20vimas/images/Photo1/f_rk52.jpg" TargetMode="External"/><Relationship Id="rId39" Type="http://schemas.openxmlformats.org/officeDocument/2006/relationships/image" Target="media/image18.jpeg"/><Relationship Id="rId40" Type="http://schemas.openxmlformats.org/officeDocument/2006/relationships/hyperlink" Target="file:///D:/&#1089;&#1072;&#1081;&#1090;_vimas/&#1089;&#1072;&#1081;&#1090;%20vimas/images/Photo1/f_rk53.jpg" TargetMode="External"/><Relationship Id="rId41" Type="http://schemas.openxmlformats.org/officeDocument/2006/relationships/image" Target="media/image19.jpeg"/><Relationship Id="rId42" Type="http://schemas.openxmlformats.org/officeDocument/2006/relationships/hyperlink" Target="file:///D:/&#1089;&#1072;&#1081;&#1090;_vimas/&#1089;&#1072;&#1081;&#1090;%20vimas/images/Photo1/f_rk55.jpg" TargetMode="External"/><Relationship Id="rId43" Type="http://schemas.openxmlformats.org/officeDocument/2006/relationships/image" Target="media/image20.jpeg"/><Relationship Id="rId44" Type="http://schemas.openxmlformats.org/officeDocument/2006/relationships/hyperlink" Target="file:///D:/&#1089;&#1072;&#1081;&#1090;_vimas/&#1089;&#1072;&#1081;&#1090;%20vimas/images/Photo1/f_rk58.jpg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21.jpeg"/><Relationship Id="rId47" Type="http://schemas.openxmlformats.org/officeDocument/2006/relationships/hyperlink" Target="http://www.vimas.spb.ru/images/photoroad/f_rk83.jpg" TargetMode="External"/><Relationship Id="rId48" Type="http://schemas.openxmlformats.org/officeDocument/2006/relationships/image" Target="media/image22.jpeg"/><Relationship Id="rId49" Type="http://schemas.openxmlformats.org/officeDocument/2006/relationships/hyperlink" Target="http://www.vimas.spb.ru/images/photoroad/f_rk84.jpg" TargetMode="External"/><Relationship Id="rId50" Type="http://schemas.openxmlformats.org/officeDocument/2006/relationships/image" Target="media/image23.jpeg"/><Relationship Id="rId51" Type="http://schemas.openxmlformats.org/officeDocument/2006/relationships/hyperlink" Target="file:///D:/&#1089;&#1072;&#1081;&#1090;_vimas/&#1089;&#1072;&#1081;&#1090;%20vimas/images/Photo1/f_rk2.jpg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24.jpeg"/><Relationship Id="rId54" Type="http://schemas.openxmlformats.org/officeDocument/2006/relationships/hyperlink" Target="file:///D:/&#1089;&#1072;&#1081;&#1090;_vimas/&#1089;&#1072;&#1081;&#1090;%20vimas/images/Photo1/f_rk3.jpg" TargetMode="External"/><Relationship Id="rId55" Type="http://schemas.openxmlformats.org/officeDocument/2006/relationships/image" Target="media/image25.jpeg"/><Relationship Id="rId56" Type="http://schemas.openxmlformats.org/officeDocument/2006/relationships/hyperlink" Target="file:///D:/&#1089;&#1072;&#1081;&#1090;_vimas/&#1089;&#1072;&#1081;&#1090;%20vimas/images/Photo1/f_rk4.jpg" TargetMode="External"/><Relationship Id="rId57" Type="http://schemas.openxmlformats.org/officeDocument/2006/relationships/image" Target="media/image26.jpeg"/><Relationship Id="rId58" Type="http://schemas.openxmlformats.org/officeDocument/2006/relationships/hyperlink" Target="file:///D:/&#1089;&#1072;&#1081;&#1090;_vimas/&#1089;&#1072;&#1081;&#1090;%20vimas/images/Photo1/f_rk5.jpg" TargetMode="External"/><Relationship Id="rId59" Type="http://schemas.openxmlformats.org/officeDocument/2006/relationships/image" Target="media/image4.png"/><Relationship Id="rId60" Type="http://schemas.openxmlformats.org/officeDocument/2006/relationships/image" Target="media/image27.jpeg"/><Relationship Id="rId61" Type="http://schemas.openxmlformats.org/officeDocument/2006/relationships/hyperlink" Target="file:///D:/&#1089;&#1072;&#1081;&#1090;_vimas/&#1089;&#1072;&#1081;&#1090;%20vimas/images/Photo1/f_rk6.jpg" TargetMode="External"/><Relationship Id="rId62" Type="http://schemas.openxmlformats.org/officeDocument/2006/relationships/image" Target="media/image28.jpeg"/><Relationship Id="rId63" Type="http://schemas.openxmlformats.org/officeDocument/2006/relationships/hyperlink" Target="http://www.vimas.spb.ru/images/photoroad/f_rk85.jpg" TargetMode="External"/><Relationship Id="rId64" Type="http://schemas.openxmlformats.org/officeDocument/2006/relationships/image" Target="media/image29.jpeg"/><Relationship Id="rId65" Type="http://schemas.openxmlformats.org/officeDocument/2006/relationships/hyperlink" Target="http://www.vimas.spb.ru/images/photoroad/f_rk86.jpg" TargetMode="External"/><Relationship Id="rId66" Type="http://schemas.openxmlformats.org/officeDocument/2006/relationships/image" Target="media/image4.png"/><Relationship Id="rId67" Type="http://schemas.openxmlformats.org/officeDocument/2006/relationships/image" Target="media/image30.jpeg"/><Relationship Id="rId68" Type="http://schemas.openxmlformats.org/officeDocument/2006/relationships/hyperlink" Target="http://www.vimas.spb.ru/images/photoroad/f_rk89.jpg" TargetMode="External"/><Relationship Id="rId69" Type="http://schemas.openxmlformats.org/officeDocument/2006/relationships/image" Target="media/image31.jpeg"/><Relationship Id="rId70" Type="http://schemas.openxmlformats.org/officeDocument/2006/relationships/hyperlink" Target="http://www.vimas.spb.ru/images/photoroad/f_rk88.jpg" TargetMode="External"/><Relationship Id="rId71" Type="http://schemas.openxmlformats.org/officeDocument/2006/relationships/image" Target="media/image32.jpeg"/><Relationship Id="rId72" Type="http://schemas.openxmlformats.org/officeDocument/2006/relationships/hyperlink" Target="file:///D:/&#1089;&#1072;&#1081;&#1090;_vimas/&#1089;&#1072;&#1081;&#1090;%20vimas/images/Photo1/f_rk16.jpg" TargetMode="External"/><Relationship Id="rId73" Type="http://schemas.openxmlformats.org/officeDocument/2006/relationships/image" Target="media/image4.png"/><Relationship Id="rId74" Type="http://schemas.openxmlformats.org/officeDocument/2006/relationships/image" Target="media/image33.jpeg"/><Relationship Id="rId75" Type="http://schemas.openxmlformats.org/officeDocument/2006/relationships/hyperlink" Target="file:///D:/&#1089;&#1072;&#1081;&#1090;_vimas/&#1089;&#1072;&#1081;&#1090;%20vimas/images/Photo1/f_rk9.jpg" TargetMode="External"/><Relationship Id="rId76" Type="http://schemas.openxmlformats.org/officeDocument/2006/relationships/image" Target="media/image34.jpeg"/><Relationship Id="rId77" Type="http://schemas.openxmlformats.org/officeDocument/2006/relationships/hyperlink" Target="http://www.vimas.spb.ru/images/photoroad/f_rk90.jpg" TargetMode="External"/><Relationship Id="rId78" Type="http://schemas.openxmlformats.org/officeDocument/2006/relationships/image" Target="media/image35.jpeg"/><Relationship Id="rId79" Type="http://schemas.openxmlformats.org/officeDocument/2006/relationships/hyperlink" Target="file:///D:/&#1089;&#1072;&#1081;&#1090;_vimas/&#1089;&#1072;&#1081;&#1090;%20vimas/images/Photo1/f_rk13.jpg" TargetMode="External"/><Relationship Id="rId80" Type="http://schemas.openxmlformats.org/officeDocument/2006/relationships/image" Target="media/image4.png"/><Relationship Id="rId81" Type="http://schemas.openxmlformats.org/officeDocument/2006/relationships/image" Target="media/image36.jpeg"/><Relationship Id="rId82" Type="http://schemas.openxmlformats.org/officeDocument/2006/relationships/hyperlink" Target="file:///D:/&#1089;&#1072;&#1081;&#1090;_vimas/&#1089;&#1072;&#1081;&#1090;%20vimas/images/Photo1/f_rk23.jpg" TargetMode="External"/><Relationship Id="rId83" Type="http://schemas.openxmlformats.org/officeDocument/2006/relationships/image" Target="media/image37.jpeg"/><Relationship Id="rId84" Type="http://schemas.openxmlformats.org/officeDocument/2006/relationships/hyperlink" Target="file:///D:/&#1089;&#1072;&#1081;&#1090;_vimas/&#1089;&#1072;&#1081;&#1090;%20vimas/images/Photo1/f_rk24.jpg" TargetMode="External"/><Relationship Id="rId85" Type="http://schemas.openxmlformats.org/officeDocument/2006/relationships/image" Target="media/image38.jpeg"/><Relationship Id="rId86" Type="http://schemas.openxmlformats.org/officeDocument/2006/relationships/hyperlink" Target="file:///D:/&#1089;&#1072;&#1081;&#1090;_vimas/&#1089;&#1072;&#1081;&#1090;%20vimas/images/Photo1/f_rk25.jpg" TargetMode="External"/><Relationship Id="rId87" Type="http://schemas.openxmlformats.org/officeDocument/2006/relationships/image" Target="media/image39.jpeg"/><Relationship Id="rId88" Type="http://schemas.openxmlformats.org/officeDocument/2006/relationships/hyperlink" Target="file:///D:/&#1089;&#1072;&#1081;&#1090;_vimas/&#1089;&#1072;&#1081;&#1090;%20vimas/images/Photo1/f_rk17.jpg" TargetMode="External"/><Relationship Id="rId89" Type="http://schemas.openxmlformats.org/officeDocument/2006/relationships/image" Target="media/image40.jpeg"/><Relationship Id="rId90" Type="http://schemas.openxmlformats.org/officeDocument/2006/relationships/hyperlink" Target="file:///D:/&#1089;&#1072;&#1081;&#1090;_vimas/&#1089;&#1072;&#1081;&#1090;%20vimas/images/Photo1/f_rk18.jpg" TargetMode="External"/><Relationship Id="rId91" Type="http://schemas.openxmlformats.org/officeDocument/2006/relationships/image" Target="media/image41.jpeg"/><Relationship Id="rId92" Type="http://schemas.openxmlformats.org/officeDocument/2006/relationships/hyperlink" Target="file:///D:/&#1089;&#1072;&#1081;&#1090;_vimas/&#1089;&#1072;&#1081;&#1090;%20vimas/images/Photo1/f_rk19.jpg" TargetMode="External"/><Relationship Id="rId93" Type="http://schemas.openxmlformats.org/officeDocument/2006/relationships/image" Target="media/image4.png"/><Relationship Id="rId94" Type="http://schemas.openxmlformats.org/officeDocument/2006/relationships/image" Target="media/image42.jpeg"/><Relationship Id="rId95" Type="http://schemas.openxmlformats.org/officeDocument/2006/relationships/hyperlink" Target="file:///D:/&#1089;&#1072;&#1081;&#1090;_vimas/&#1089;&#1072;&#1081;&#1090;%20vimas/images/Photo1/f_rk40.jpg" TargetMode="External"/><Relationship Id="rId96" Type="http://schemas.openxmlformats.org/officeDocument/2006/relationships/image" Target="media/image43.jpeg"/><Relationship Id="rId97" Type="http://schemas.openxmlformats.org/officeDocument/2006/relationships/hyperlink" Target="file:///D:/&#1089;&#1072;&#1081;&#1090;_vimas/&#1089;&#1072;&#1081;&#1090;%20vimas/images/Photo1/f_rk39.jpg" TargetMode="External"/><Relationship Id="rId98" Type="http://schemas.openxmlformats.org/officeDocument/2006/relationships/image" Target="media/image44.jpeg"/><Relationship Id="rId99" Type="http://schemas.openxmlformats.org/officeDocument/2006/relationships/hyperlink" Target="file:///D:/&#1089;&#1072;&#1081;&#1090;_vimas/&#1089;&#1072;&#1081;&#1090;%20vimas/images/Photo1/f_rk41.jpg" TargetMode="External"/><Relationship Id="rId100" Type="http://schemas.openxmlformats.org/officeDocument/2006/relationships/image" Target="media/image45.jpeg"/><Relationship Id="rId101" Type="http://schemas.openxmlformats.org/officeDocument/2006/relationships/hyperlink" Target="file:///D:/&#1089;&#1072;&#1081;&#1090;_vimas/&#1089;&#1072;&#1081;&#1090;%20vimas/images/Photo1/f_rk36.jpg" TargetMode="External"/><Relationship Id="rId102" Type="http://schemas.openxmlformats.org/officeDocument/2006/relationships/image" Target="media/image46.jpeg"/><Relationship Id="rId103" Type="http://schemas.openxmlformats.org/officeDocument/2006/relationships/hyperlink" Target="file:///D:/&#1089;&#1072;&#1081;&#1090;_vimas/&#1089;&#1072;&#1081;&#1090;%20vimas/images/Photo1/f_rk30.jpg" TargetMode="External"/><Relationship Id="rId104" Type="http://schemas.openxmlformats.org/officeDocument/2006/relationships/image" Target="media/image47.jpeg"/><Relationship Id="rId105" Type="http://schemas.openxmlformats.org/officeDocument/2006/relationships/hyperlink" Target="file:///D:/&#1089;&#1072;&#1081;&#1090;_vimas/&#1089;&#1072;&#1081;&#1090;%20vimas/images/Photo1/f_rk31.jpg" TargetMode="External"/><Relationship Id="rId106" Type="http://schemas.openxmlformats.org/officeDocument/2006/relationships/image" Target="media/image48.jpeg"/><Relationship Id="rId107" Type="http://schemas.openxmlformats.org/officeDocument/2006/relationships/hyperlink" Target="file:///D:/&#1089;&#1072;&#1081;&#1090;_vimas/&#1089;&#1072;&#1081;&#1090;%20vimas/images/Photo1/f_rk26.jpg" TargetMode="External"/><Relationship Id="rId108" Type="http://schemas.openxmlformats.org/officeDocument/2006/relationships/image" Target="media/image49.jpeg"/><Relationship Id="rId109" Type="http://schemas.openxmlformats.org/officeDocument/2006/relationships/hyperlink" Target="file:///D:/&#1089;&#1072;&#1081;&#1090;_vimas/&#1089;&#1072;&#1081;&#1090;%20vimas/images/Photo1/f_rk38.jpg" TargetMode="External"/><Relationship Id="rId110" Type="http://schemas.openxmlformats.org/officeDocument/2006/relationships/image" Target="media/image50.jpeg"/><Relationship Id="rId111" Type="http://schemas.openxmlformats.org/officeDocument/2006/relationships/hyperlink" Target="file:///D:/&#1089;&#1072;&#1081;&#1090;_vimas/&#1089;&#1072;&#1081;&#1090;%20vimas/images/Photo1/f_rk37.jpg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7:00Z</dcterms:created>
  <dc:creator>Николай</dc:creator>
  <dc:description/>
  <cp:keywords/>
  <dc:language>en-US</dc:language>
  <cp:lastModifiedBy>Николай</cp:lastModifiedBy>
  <dcterms:modified xsi:type="dcterms:W3CDTF">2014-03-19T12:17:00Z</dcterms:modified>
  <cp:revision>2</cp:revision>
  <dc:subject/>
  <dc:title/>
</cp:coreProperties>
</file>